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собрания предпринимателе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. Лысьв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8 апреля 2009 год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ремя начала собрания 17:2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иглашённы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.Л.Смотрин, М.В.Василькин, О.Г.Кибардин, И.В.Усольцев, Н.М.Алексеева, А.В.Алябышева, А.О.Ананьин, И.Н.Василье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Матосян Дмитрий Тумасович, директор НО «ЛМФПМП»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>Смотрин Сергей Леонидович, директор ООО «Русь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Василькин Михаил Викторович, ИП, Мастерская рекламы «Спектр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Ананьин Алексей Олегович, ИП, депутат Думы городского поселен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Алябышева Алёна Вадимовна, ИП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збрание председателя и секретаря собрания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Обсуждение положения о порядке размещения рекламных конструкций на территории муниципального образования «Лысьвенский муниципальный район»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Д.Т.Матосяна, который предложили избрать председателя собрания Д.Т.Матосяна, секретаря С.Л.Смотрина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Решили </w:t>
      </w:r>
      <w:r>
        <w:rPr>
          <w:sz w:val="28"/>
          <w:szCs w:val="28"/>
        </w:rPr>
        <w:t xml:space="preserve">избрать председателя собрания Д.Т.Матосяна, секретаря С.Л.Смотрина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олосовали:</w:t>
        <w:tab/>
        <w:t xml:space="preserve">За – 5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тив – 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держались – 0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Д.Т.Матосяна, который предложил обсудить положение о порядке размещения рекламных конструкций, при необходимости внести дополнения и измене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Доработать положение с учётом следующих поправ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8"/>
          <w:szCs w:val="28"/>
        </w:rPr>
        <w:t>Название организации (в том числе выполненное с использованием логотипа и фирменного стиля) любых размеров, находящееся на месте расположения самой организации не является наружной рекламой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ля упрощения процедуры согласования составить отдельные регламенты по каждому виду рекламных конструкций и, по возможности, минимизировать число согласований:</w:t>
      </w:r>
    </w:p>
    <w:p>
      <w:pPr>
        <w:pStyle w:val="Normal"/>
        <w:numPr>
          <w:ilvl w:val="1"/>
          <w:numId w:val="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тдельно стоящие рекламные конструкции;</w:t>
      </w:r>
    </w:p>
    <w:p>
      <w:pPr>
        <w:pStyle w:val="Normal"/>
        <w:numPr>
          <w:ilvl w:val="1"/>
          <w:numId w:val="3"/>
        </w:numPr>
        <w:spacing w:lineRule="auto" w:line="288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кламные конструкции, монтируемые и располагаемые на внешних </w:t>
      </w:r>
      <w:r>
        <w:rPr>
          <w:color w:val="000000"/>
          <w:spacing w:val="1"/>
          <w:sz w:val="28"/>
          <w:szCs w:val="28"/>
        </w:rPr>
        <w:t>стенах, крышах, иных конструктивных элементах зданий, строений, сооружений;</w:t>
      </w:r>
    </w:p>
    <w:p>
      <w:pPr>
        <w:pStyle w:val="Normal"/>
        <w:numPr>
          <w:ilvl w:val="1"/>
          <w:numId w:val="3"/>
        </w:numPr>
        <w:spacing w:lineRule="auto" w:line="28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ламные конструкции, располагаемые на опорах освещения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 пункте 3.4 изменить: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Отдельно стоящие рекламные щитовые конструкции не могут </w:t>
      </w:r>
      <w:r>
        <w:rPr>
          <w:color w:val="000000"/>
          <w:spacing w:val="1"/>
          <w:sz w:val="28"/>
          <w:szCs w:val="28"/>
        </w:rPr>
        <w:t>эксплуатироваться без рекламного изображения сроком более 10 (десяти) дн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место размещения и вид рекламной конструкции, а не изображение рекламы на н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в сторону уменьшения размер платы, взимаемой в случае размещения рекламной конструкции на земельном участке, здании и ином недвижимом имуществе, находящемся в собственности муниципального образовании «Лысьенский муниципальный район». Рассмотреть возможность установки фиксированной платы за рекламную конструкцию вне зависимости от её площади, что упростит процедуру регистрации и увеличит поступления в бюджет от наружной реклам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ремя окончания собрания: 18:5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Д.Т.Матосян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С.Л.Смотрин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</w:t>
        <w:tab/>
        <w:tab/>
        <w:tab/>
        <w:tab/>
        <w:tab/>
        <w:tab/>
        <w:tab/>
        <w:tab/>
        <w:t>А.В.Алябышева</w:t>
      </w:r>
    </w:p>
    <w:p>
      <w:pPr>
        <w:pStyle w:val="Normal"/>
        <w:spacing w:lineRule="auto" w:line="288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О.Ананьин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В.Васил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7:00Z</dcterms:created>
  <dc:creator>dm</dc:creator>
  <dc:description/>
  <cp:keywords/>
  <dc:language>en-US</dc:language>
  <cp:lastModifiedBy>dm</cp:lastModifiedBy>
  <cp:lastPrinted>2009-04-08T19:29:00Z</cp:lastPrinted>
  <dcterms:modified xsi:type="dcterms:W3CDTF">2009-04-08T16:45:00Z</dcterms:modified>
  <cp:revision>3</cp:revision>
  <dc:subject/>
  <dc:title>Протокол</dc:title>
</cp:coreProperties>
</file>